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719455</wp:posOffset>
            </wp:positionH>
            <wp:positionV relativeFrom="paragraph">
              <wp:posOffset>-1251585</wp:posOffset>
            </wp:positionV>
            <wp:extent cx="7614285" cy="10448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4285" cy="1044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ПРЕМЬЕР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2269"/>
      </w:tblGrid>
      <w:tr>
        <w:trPr/>
        <w:tc>
          <w:tcPr>
            <w:tcW w:w="73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ПРИЗРАКИ ТЕАТРА”. История в 5-ти ярусах для детей и их родителей. Постановка Александра АРТЕМОВА, Дмитрия ЮШКОВ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03.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ександринский театр (Академический театр драм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А. С. Пушкин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ТЕАТР ИЗНУТРИ”. Интерактивный спектакль-экскурсия для детей. Режиссер - Яна ТУМИН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04.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кадемический Большой драматический театр им. Г. А. Товстоногова, Каменноостровский </w:t>
            </w:r>
            <w:r>
              <w:rPr>
                <w:color w:val="000000"/>
                <w:spacing w:val="-6"/>
              </w:rPr>
              <w:t>театр (Вторая сцена БДТ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МОРОЗКО”. Музыкальный спектакль по мотивам русских народных сказок. Режиссер - Ольга ПАРФЕНОВ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08.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драматический театр “У Нарвских ворот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ОТ ХОБОТА ДО ХВОСТА: ПРАВИЛО СЛОНА”. Спектакль по сказке Доктора СЬЮЗА “СЛОН ХОРТОН ВЫСИЖИВАЕТ ПТЕНЦА”. Режиссер - Александра МАМКАЕВ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18.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атр-Фестиваль “Балтийский Дом”, Малая сце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color w:val="000000"/>
                <w:sz w:val="22"/>
                <w:szCs w:val="22"/>
              </w:rPr>
              <w:t>А. ЗАЦЕПИН, И. РЕЗНИК “31 ИЮНЯ”. Спектакль Музыкального театра для детей и взрослых “КАРАМБОЛЬ” по новелле Д. ПРИСТЛИ. Режиссер - Борис ПАВЛОВИЧ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31.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юзик-Хол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ГАСТРОЛ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2269"/>
      </w:tblGrid>
      <w:tr>
        <w:trPr/>
        <w:tc>
          <w:tcPr>
            <w:tcW w:w="73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color w:val="000000"/>
                <w:sz w:val="22"/>
                <w:szCs w:val="22"/>
              </w:rPr>
              <w:t>Большой Московский цирк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2 - 8.01.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кт-Петербургский Ледовый дворе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ВЫСТАВК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9"/>
        <w:gridCol w:w="2370"/>
      </w:tblGrid>
      <w:tr>
        <w:trPr/>
        <w:tc>
          <w:tcPr>
            <w:tcW w:w="72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ЛУЧ СВЕТА В БЛОКАДНОЙ ТЬМЕ”. Выставка, посвященная жителям блокадного Ленинграда. Материалы из семейных архивов и коллекций школьных музеев: школьные журналы, записки от родителей, шпаргалки, рисунки, чертежи, книги, мебель, посуда, игрушки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7.01 - 21.09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ей политической истории России, Детский музейный центр исторического воспит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МОЙ ЭКИПАЖ”. Детские размышления и рисунки к стихотворению И. БРОДСКОГО “БАЛЛАДА О МАЛЕНЬКОМ БУКСИРЕ”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2.01 - 11.02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ей Анны Ахматовой в Фонтанном Доме, Галерея “Сарай”</w:t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ВЫСТОЯЛИ И СОХРАНИЛИ”. Выставка, посвященная работе Музея во время блокады Ленинграда. Фотографии, плакаты, живопись, оружие, боеприпасы, реконструированный кабинет музейного хранителя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4.01 - 15.11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енно-исторический музей артиллерии, инженерных войск и войск связ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В СУГРОБЕ ПРИКЛЮЧЕНИЙ. ПО МОТИВАМ ЛЮБИМЫХ СКАЗОК”. Новогодняя интерактивная выставка мастеров “ДЕРЕВНИ ХУДОЖНИКОВ” (Шувалово) и учеников Севастопольской художественной школ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19.01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ей городской скульптуры</w:t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ЗЛАТАЯ ЦЕПЬ”. Выставка-игра из цикла “РОЖДЕСТВО В ФОНТАННОМ ДОМЕ”, посвященная 215-летию со дня рождения Александра ПУШКИНА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19.01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ей Анны Ахматовой в Фонтанном Дом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ЫЙ АКАДЕМИЧЕСКИЙ МАРИИНСКИЙ ТЕАТР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Театральная пл., 1, т. 326-41-41 http://www.mariinsky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П. ЧАЙКОВСКИЙ “ЩЕЛКУНЧИК”. Спектакль Академии русского балета им. А. Я. Вагановой</w:t>
                    <w:tab/>
                    <w:t>2 (14.00), 3, 7 (12.00), 12 (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П. ЧАЙКОВСКИЙ “ЩЕЛКУНЧИК”. Балет</w:t>
                    <w:tab/>
                    <w:t>2, 4 (19.30), 5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Н. РИМСКИЙ-КОРСАКОВ “СКАЗКА О ЦАРЕ САЛТАНЕ”. Опера</w:t>
                    <w:tab/>
                    <w:t>8 (11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ОНЦЕРТНЫЙ ЗА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Н. ЭНТЕЛИС “ВОЛШЕБНЫЙ МИР ТАНЦА”</w:t>
                          <w:tab/>
                          <w:t>18, 19 (12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vanish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vanish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АРИИНСКИЙ - 2 (НОВАЯ СЦЕНА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. ЧАЙКОВСКИЙ “ЩЕЛКУНЧИК”. Балет (кинопоказ балета в 3D)</w:t>
                          <w:tab/>
                          <w:t>25 (19.3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АКАДЕМИЧЕСКИЙ ТЕАТР ОПЕРЫ И БАЛЕТ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М. М. П. МУСОРГСКОГО - МИХАЙЛОВСКИЙ ТЕАТР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л. Искусств, 1, т. 595-43-05 http://www.mikhailovsky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П. ЧАЙКОВСКИЙ “ЩЕЛКУНЧИК”. Балет Начо ДУАТО по сказке Э.-Т.-А. ГОФМАНА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3, 5, 7 (13.00, 19.00), 9 (19.00), 10 (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Б. АСАФЬЕВ “ЗОЛУШКА”. Опера</w:t>
                    <w:tab/>
                    <w:t>4 (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В ГОСТЯХ У ОРКЕСТРА”</w:t>
                    <w:tab/>
                    <w:t>6 (12.0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К. ХАЧАТУРЯН “ЧИПОЛЛИНО”. Детский балет</w:t>
                    <w:tab/>
                    <w:t>12 (13.00, 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ТЕАТР ОПЕРЫ И БАЛЕТА КОНСЕРВАТОРИ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М. Н. А. РИМСКОГО-КОРСАКОВ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Театральная пл., 3, т. 312-25-19 www.conservatory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П. ЧАЙКОВСКИЙ “ЩЕЛКУНЧИК”. Балет по сказке Э.-Т.-А. ГОФМАНА в редакции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. ВАЙНОНЕНА в новой постановке</w:t>
                    <w:tab/>
                    <w:t>2 - 4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ПРОКОФЬЕВ “ЗОЛУШКА”. Фантастический балет</w:t>
                    <w:tab/>
                    <w:t>12 (13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РМИТАЖНЫЙ ТЕАТР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Дворцовая наб., 34, т. 710-90-30 http://www.hermitagemuseum.org/html_Ru/02/hm2_7.html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П. ЧАЙКОВСКИЙ “ЩЕЛКУНЧИК”. Спектакль Санкт-Петербургского театра балета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м. П. И. Чайковского</w:t>
                    <w:tab/>
                    <w:t>2 (14.00, 19.30), 3, 4, 7 (15.00, 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ЛАРМОНИЯ ДЖАЗОВОЙ МУЗЫКИ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Загородный пр., 27, т. 764-85-65 http://www.jazz-hall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ВЕЧЕР САКСОФОНА”. Ансамбль Михаила КОСТЮШКИНА</w:t>
                    <w:tab/>
                    <w:t>3 (19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ШЛЯПА ВОЛШЕБНИКА”. Новогоднее эстрадное представление Театра “КЛОУН-ГЕРЛЗ” и Ленинградского диксиленда под управлением Олега КУВАЙЦЕВА</w:t>
                    <w:tab/>
                    <w:t>3, 4, 6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ДЖАЗ ДЛЯ ШКОЛЬНИКОВ”. Ленинградский диксиленд под управлением Олега КУВАЙЦЕВА</w:t>
                    <w:tab/>
                    <w:t>26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ЛАРМОНИЯ ДЛЯ ДЕТЕЙ И ЮНОШЕСТВ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Б. Сампсониевский пр., 79, т. 295-42-67, 295-21-93 http://www.fil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МОРОЗКО”. Спектакль по мотивам русских народных сказок</w:t>
                    <w:tab/>
                    <w:t>2 - 7 (12.00, 15.00), 8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МАРШАК “АЙ ДА ТЕРЕМ-ТЕРЕМОК!”. Музыкальная сказка</w:t>
                    <w:tab/>
                    <w:t>11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ЗОЛУШКА”. Музыкальный спектакль по пьесе Е. ШВАРЦА</w:t>
                    <w:tab/>
                    <w:t>18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М. КОВАЛЬ “ВОЛК И СЕМЕРО КОЗЛЯТ”. Музыкальный спектакль</w:t>
                    <w:tab/>
                    <w:t>19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ЖИТИНСКАЯ, С. АКСАКОВ “АЛЕНЬКИЙ ЦВЕТОЧЕК”. Опера-мюзикл для детей и взрослых</w:t>
                    <w:tab/>
                    <w:t>25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ЛИНДГРЕН “МАЛЫШ И КАРЛСОН, КОТОРЫЙ ЖИВЕТ НА КРЫШЕ”. Почти веселая история для детей и взрослых</w:t>
                    <w:tab/>
                    <w:t>26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АЛАЯ СЦЕНА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. МАРШАК - А. НОВИКОВА “ДЕТКИ В КЛЕТКЕ”. Театрализованный концерт</w:t>
                          <w:tab/>
                          <w:t>12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НОВОСЕЛЬЕ У МАРТЫШКИ”. Театральные фантазии по произведениям Б. ЗАХОДЕРА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ab/>
                          <w:t>18 (12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АЛЕКСАНДРИНСКИЙ ТЕАТР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АКАДЕМИЧЕСКИЙ ТЕАТР ДРАМЫ ИМ. А. С. ПУШКИНА)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л. Островского, 2, т. 312-15-45 www.alexandrinsky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Премьера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ПРИЗРАКИ ТЕАТРА”. История в 5-ти ярусах для детей и их родителей</w:t>
                    <w:tab/>
                    <w:t>3, 5 - 7 (11.00, 12.3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ЧАСТЬЕ”. Мультдрам-опера А. МОГУЧЕГО и К. ФИЛИППОВА по мотивам произведений М. МЕТЕРЛИНКА</w:t>
                    <w:tab/>
                    <w:t>4 (13.00, 17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АКАДЕМИЧЕСКИЙ БОЛЬШОЙ ДРАМАТИЧЕСКИЙ ТЕАТР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М. Г. А. ТОВСТОНОГОВ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аб. р. Фонтанки, 65, т. 310-92-42 www.bdt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АМЕННООСТРОВСКИЙ ТЕАТР (ВТОРАЯ СЦЕНА БДТ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Премьера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ТЕАТР ИЗНУТРИ”. Интерактивный спектакль-экскурсия для детей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ab/>
                          <w:t>4, 5, 7 (11.00, 14.00, 17.00), 19 (11.00, 14.00), 26 (14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ЛЫЙ ДРАМАТИЧЕСКИЙ ТЕАТР - ТЕАТР ЕВРОПЫ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ул. Рубинштейна, 18, т. 713-20-78 www.mdt-dodin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Е. ШВАРЦ “СНЕЖНАЯ КОРОЛЕВА”</w:t>
                    <w:tab/>
                    <w:t>3 (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Г.-Х. АНДЕРСЕН “РУСАЛОЧКА”</w:t>
                    <w:tab/>
                    <w:t>5 (13.00), 7, 26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АКАДЕМИЧЕСКИЙ ДРАМАТИЧЕСКИЙ ТЕАТР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М. В. Ф. КОМИССАРЖЕВСКОЙ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Итальянская ул., 19, т. 571-31-02 www.teatrvfk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МАРШАК “ДВЕНАДЦАТЬ МЕСЯЦЕВ”</w:t>
                    <w:tab/>
                    <w:t>5 - 7, 11, 18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КАДЕМИЧЕСКИЙ ТЕАТР КОМЕДИИ ИМ. Н. П. АКИМОВ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евский пр., 56, т. 312-45-55 http://www.komediaspb.com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ДЕНЬ РОЖДЕНИЯ КОТА ЛЕОПОЛЬДА”. Спектакль для детей 4-7 лет по мотивам сценария А. ХАЙТА</w:t>
                    <w:tab/>
                    <w:t>3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АКСАКОВ “АЛЕНЬКИЙ ЦВЕТОЧЕК”</w:t>
                    <w:tab/>
                    <w:t>5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Р. КИПЛИНГ “КОШКА, КОТОРАЯ ГУЛЯЛА САМА ПО СЕБЕ”. Спектакль для детей от 6 лет</w:t>
                    <w:tab/>
                    <w:t>8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КАДЕМИЧЕСКИЙ ТЕАТР ИМ. ЛЕНСОВЕТ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Владимирский пр., 12, т. 713-21-91 www.lensov-theatre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ЛИНДГРЕН “МАЛЫШ И КАРЛСОН, КОТОРЫЙ ЖИВЕТ НА КРЫШЕ”</w:t>
                    <w:tab/>
                    <w:t>6, 19 (1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АЛАЯ СЦЕ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А. ПУШКИН “СКАЗКА О МЕРТВОЙ ЦАРЕВНЕ И О СЕМИ БОГАТЫРЯХ”</w:t>
                          <w:tab/>
                          <w:t>8 (12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-ФЕСТИВАЛЬ “БАЛТИЙСКИЙ ДОМ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Александровский парк, 4, т. 232-35-39, 232-62-44 http://baltic-house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Р. СТИВЕНСОН “ОСТРОВ СОКРОВИЩ”</w:t>
                    <w:tab/>
                    <w:t>3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АЛИСА В СТРАНЕ ЧУДЕС”. Спектакль по мотивам сказки Л. КЭРРОЛЛА</w:t>
                    <w:tab/>
                    <w:t>4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ЛИНДГРЕН “ПЕППИ ДЛИННЫЙЧУЛОК”</w:t>
                    <w:tab/>
                    <w:t>5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Дж. СВИФТ “ТРЕТЬЕ ПУТЕШЕСТВИЕ ГУЛЛИВЕРА”. Романтическая комедия</w:t>
                    <w:tab/>
                    <w:t>6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ГРИН “АЛЫЕ ПАРУСА”</w:t>
                    <w:tab/>
                    <w:t>7 (12.00, 18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Н. ДЕНИСОВ “ПРИНЦ И НИЩИЙ”. Спектакль по мотивам повести М. ТВЕНА</w:t>
                    <w:tab/>
                    <w:t>8, 26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АЛАЯ СЦЕ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Дж. ВИСЛАНДЕР “ПРИКЛЮЧЕНИЯ МАМЫ МУ И ЕЕ ДРУЗЕЙ”</w:t>
                          <w:tab/>
                          <w:t>6 (14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ДОМ НА ПУХОВОЙ ОПУШКЕ”. Фантазия на тему сказки А.-А. МИЛНА “ВИННИ ПУХ” 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 пересказе Б. ЗАХОДЕРА</w:t>
                          <w:tab/>
                          <w:t>12 (14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Премьера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ОТ ХОБОТА ДО ХВОСТА: ПРАВИЛО СЛОНА”. Спектакль по сказке Доктора СЬЮЗА “СЛОН ХОРТОН ВЫСИЖИВАЕТ ПТЕНЦА”</w:t>
                          <w:tab/>
                          <w:t>18, 19 (14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ОЛОДЕЖНЫЙ ТЕАТР НА ФОНТАНКЕ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аб. р. Фонтанки, 114, т. 316-68-70, 316-65-64 www.mtfontanka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БОЛЬШАЯ СЦЕНА (НОВОЕ ЗДАНИЕ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ИСТОРИЯ КАЯ И ГЕРДЫ”. Спектакль по мотивам сказки Г.-Х. АНДЕРСЕНА</w:t>
                          <w:tab/>
                          <w:t>5 (11.3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. БАРКОВСКИЙ, С. ЕГОРОВ “ВОЛШЕБНЫЙ ПОЛЕТ НАД БАГДАДОМ”</w:t>
                          <w:tab/>
                          <w:t>6 (11.3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“</w:t>
            </w:r>
            <w:r>
              <w:rPr>
                <w:b/>
                <w:bCs/>
                <w:color w:val="000000"/>
                <w:sz w:val="28"/>
                <w:szCs w:val="28"/>
              </w:rPr>
              <w:t>ТЕАТР ДОЖДЕЙ”. ЭКСПЕРИМЕНТАЛЬНАЯ СЦЕНА МОЛОДЕЖНОГО ТЕАТРА НА ФОНТАНКЕ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аб. р. Фонтанки, 130, т. 251-41-90 http://www.rains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У. ГИБСОН “ТРЯПИЧНАЯ КУКЛА”. Музыкальный спектакль для детей и взрослых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5 (18.00), 6 (14.00, 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АМАТИЧЕСКИЙ ТЕАТР “КОМЕДИАНТЫ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Лиговский пр., 44, т. 764-81-14 http://www.komedianty.com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М. МОКИЕНКО “ВОЛШЕБНЫЕ СОСУЛЬКИ”. Театральная фантазия на тему русской народной сказки “МОРОЗКО”</w:t>
                    <w:tab/>
                    <w:t>3 - 5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Е. ЧЕПОВЕЦКИЙ “КЫЦИК, МЫЦИК И ТЕТУШКА МАРИ”. Веселая история о необыкновенной дружбе</w:t>
                    <w:tab/>
                    <w:t>6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Г. САПГИР, С. ПРОКОФЬЕВА “КОТ В САПОГАХ”. Музыкальная комедия-сказка по произведению Ш. ПЕРРО</w:t>
                    <w:tab/>
                    <w:t>7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В. ОЛЬШАНСКИЙ “УЧИЛКА ИЗ БУДУЩЕГО”</w:t>
                    <w:tab/>
                    <w:t>12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В. ЗИМИН “БРЫСЬ! ИЛИ ИСТОРИИ КОТА ФИЛОФЕЯ”</w:t>
                    <w:tab/>
                    <w:t>19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КАРЛСОН”. Спектакль по мотивам повести А. ЛИНДГРЕН</w:t>
                    <w:tab/>
                    <w:t>26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АМАТИЧЕСКИЙ ТЕАТР “НА ЛИТЕЙНОМ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Литейный пр., 51, т. 273-53-35 www.naliteino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ЛИНДГРЕН “ПЕППИ ДЛИННЫЙЧУЛОК”. Веселое представление про удивительную девочку</w:t>
                    <w:tab/>
                    <w:t>2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Ю. ЭНТИН, В. ЛИВАНОВ, Г. ГЛАДКОВ “БРЕМЕНСКИЕ МУЗЫКАНТЫ”. Мюзикл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3, 6, 26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ЗОЛУШКА”. Спектакль по киносценарию Е. ШВАРЦА</w:t>
                    <w:tab/>
                    <w:t>5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П. РАЗУВАЕВ “ВОЛШЕБНЫЙ УГОЛЕК”. Сказка</w:t>
                    <w:tab/>
                    <w:t>8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ЗЕЙ АННЫ АХМАТОВОЙ В ФОНТАННОМ ДОМЕ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аб. р. Фонтанки, 34, вход с Литейного пр., 53, т. 272-18-11 www.akhmatova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КАЗКА ПРО “СКАЗКУ О ЦАРЕ САЛТАНЕ”. Спектакль “МАЛЕНЬКОГО ТЕАТРА ФОНТАННОГО ДОМА” по мотивам произведения А. ПУШКИНА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2 (14.00, 16.00), 3 - 5, 7 - 12, 18, 19 (11.00, 14.00), 6 (1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ВЛАДИМИРА МАЛЫЩИЦКОГО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ул. Восстания, 41, т. 579-88-36 www.vmtheatre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Дж. РОДАРИ “ПУТЕШЕСТВИЕ “ГОЛУБОЙ СТРЕЛЫ”</w:t>
                    <w:tab/>
                    <w:t>6 (17.00), 12, 26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ВЕЧЕРА НА ХУТОРЕ БЛИЗ ДИКАНЬКИ”. Рождественские фантазии по произведениям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. ГОГОЛЯ</w:t>
                    <w:tab/>
                    <w:t>7, 11, 25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МАРШАК “КОШКИН ДОМ”</w:t>
                    <w:tab/>
                    <w:t>19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ЛОУН-МИМ-ТЕАТР “МИМИГРАНТЫ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Рижский пр., 23, т. 251-63-28 www.mimigrants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ЧУДЕСНЫЙ ПОДАРОК”. Новогодняя сказка для самых маленьких</w:t>
                    <w:tab/>
                    <w:t>2, 4, 6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НОВОГОДНЕЕ ПРИКЛЮЧЕНИЕ С ИНОПЛАНЕТЯНАМИ”. Веселая фантасмагория для детей, любящих чудеса</w:t>
                    <w:tab/>
                    <w:t>2, 4, 6 (13.00, 15.00), 3, 5, 7 (12.0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Д. САЛИМЗЯНОВ “ТАЙНА СОКРОВИЩ”. Пиратский мюзикл для веселых детей от 5 лет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18 (12.00), 26 (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СЕМЕНОВ “ФИ..БУ..ДУ.., ИЛИ ОЗОРНЫЕ ВЫКРУТАСЫ”. Спектакль-игра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18 (14.00), 26 (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МАША И МЕДВЕДЬ”. Кукольный спектакль по мотивам русской сказки</w:t>
                    <w:tab/>
                    <w:t>19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ЦИРК ШАРДАМ-С!”. Цирковая феерия по Д. ХАРМСУ</w:t>
                    <w:tab/>
                    <w:t>19 (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ПЛАНЕТА ЧУДЕС ИЛИ ЧУДЕСНЫЕ ПРИКЛЮЧЕНИЯ НА ПЛАНЕТЕ НОВОГОДНИХ ЕЛОК”. Веселая фантасмагория по мотивам сказок Дж. РОДАРИ</w:t>
                    <w:tab/>
                    <w:t>19 (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ЧЕПУХА В ЧЕМОДАНЕ”. Клоун-шоу для детей</w:t>
                    <w:tab/>
                    <w:t>25 (14.00)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ЧУДНЫЙ ДЕНЬ В ТИЛИ-МИЛИ-ТРЯМДИИ”. Кукольный спектакль для детей по сказкам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. КОЗЛОВА</w:t>
                    <w:tab/>
                    <w:t>26 (1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“СУББОТА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ул. Звенигородская, 30, т. 764-82-02 www.teatr-subbota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МАМА, ПАПА, СЕСТРЕНКА И Я”. Спектакль по мотивам рассказов М. ЗОЩЕНКО для детей</w:t>
                    <w:tab/>
                    <w:t>2 (15.00, 18.00), 25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В. ДРАГУНСКИЙ “ДЕНИСКИНЫ РАССКАЗЫ”</w:t>
                    <w:tab/>
                    <w:t>4, 5, 8, 12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В. АБРАМОВ “ГЕРОИ И БОГИ”. Музыкальный спектакль по мотивам мифов Древней Греции</w:t>
                    <w:tab/>
                    <w:t>11 (15.00, 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ЕБНЫЙ ТЕАТР “НА МОХОВОЙ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Моховая ул., 35, т. 579-36-11 http://teatr.tart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СТАВИССКИЙ “ПРО ТО, КАК ЗАЯЦ В СКАЗКУ ПОВЕРИЛ”. Поучительная история для семейного просмотра Курса А. СТАВИССКОГО</w:t>
                    <w:tab/>
                    <w:t>3 (16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Ю. ЭНТИН, В. ЛИВАНОВ “БРЕМЕНСКИЕ МУЗЫКАНТЫ”. Музыкальная сказка Курса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. ИСАКОВА по сказке братьев ГРИММ</w:t>
                    <w:tab/>
                    <w:t>4 (16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МИЛН “ВИННИ-ПУХ И ВСЕ-ВСЕ-ВСЕ”. Музыкальная сказка Курса И. БОГДАНОВА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5 (12.00, 16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О. МЯСНИКОВ “Я КОЗА!”. Сказка Курса В. НОРЕНКО с частушками и стихами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6 (12.00, 16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ТЕРЬЕРНЫЙ ТЕАТР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евский пр., 104, т. 273-76-46, 275-38-78 www.spb-ith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Н. ШУВАЛОВ “КОТ В САПОГАХ”. Спектакль по мотивам волшебной сказки Ш. ПЕРРО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3, 11, 19, 25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Ш. ПЕРРО “КРАСНАЯ ШАПОЧКА”</w:t>
                    <w:tab/>
                    <w:t>4, 5, 18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“МАСТЕРСКАЯ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ародная ул., 1, т. 922-21-42 www.vteatrekozlov.net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БРЕМЕНСКИЕ МУЗЫКАНТЫ”. Музыкальное представление по мотивам сказок братьев ГРИММ</w:t>
                    <w:tab/>
                    <w:t>4 (14.00, 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АЛАЯ СЦЕН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НЕЗНАЙКА И ЕГО ДРУЗЬЯ”. Рок-мюзикл “ЭТЮД-ТЕАТРА” по мотивам повести 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Н. НОСОВА</w:t>
                          <w:tab/>
                          <w:t>4, 5 (13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ОШКИН ДОМ”. Спектакль по мотивам сказки С. МАРШАКА</w:t>
                          <w:tab/>
                          <w:t>6, 19 (12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“ЗА ЧЕРНОЙ РЕЧКОЙ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Богатырский пр., 4, т. 643-39-04 www.teatrzcr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Ш. ПЕРРО “ЗОЛУШКА”. Спектакль Театра марионеток “КУКОЛЬНЫЙ ДОМ”</w:t>
                    <w:tab/>
                    <w:t>3, 25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ПЯЩАЯ КРАСАВИЦА”. Спектакль Театра марионеток “КУКОЛЬНЫЙ ДОМ” по сказкам Ш. ПЕРРО</w:t>
                    <w:tab/>
                    <w:t>4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О. ГЕНРИ “ВОЖДЬ КРАСНОКОЖИХ”. Спектакль Театра “ЧЕМОДАН”</w:t>
                    <w:tab/>
                    <w:t>5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-К. ДОЙЛЬ “МИСТЕР ШЕРЛОК ХОЛМС”</w:t>
                    <w:tab/>
                    <w:t>6, 26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УРФИН ДЖЮС, ИЛИ ТАЙНА ТРЕХ КАМНЕЙ”. Спектакль по мотивам сказки А. ВОЛКОВА</w:t>
                    <w:tab/>
                    <w:t>7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В. ОРЛОВ “ПРИКЛЮЧЕНИЯ КАШТАНЧИКА”. Спектакль Театра кукол “САКВОЯЖ”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8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В ГОСТЯХ У АНДЕРСЕНА” (“СКАЗКА МОЕЙ ЖИЗНИ”)”. Фантазии на темы сказок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.-Х. АНДЕРСЕНА</w:t>
                    <w:tab/>
                    <w:t>9, 19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АППЕТИТНЫЕ СКАЗКИ”. Фантазии на темы сказок Д. БИССЕТА</w:t>
                    <w:tab/>
                    <w:t>18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ТСКИЙ МУЗЫКАЛЬНЫЙ ТЕАТР “ЗАЗЕРКАЛЬЕ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ул. Рубинштейна, 13, т. 712-43-93 http://www.zazerkal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Я В СНЕГУРОЧКИ ПОЙДУ - ПУСТЬ МЕНЯ НАУЧАТ!”. Новогоднее представление для младших школьников</w:t>
                    <w:tab/>
                    <w:t>2, 3 (13.3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БАНЕВИЧ “СВЕРЧОК НА ПЕЧИ”. Сказка о семейном счастье по мотивам повести Ч. ДИККЕНСА</w:t>
                    <w:tab/>
                    <w:t>4 (18.00), 23, 24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П. ЧАЙКОВСКИЙ “ДЕТСКИЙ АЛЬБОМ”. Спектакль по мотивам произведений В. НАБОКОВА, Л. ТОЛСТОГО, М. ГАРИНА-МИХАЙЛОВСКОГО</w:t>
                    <w:tab/>
                    <w:t>5 (18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РОЖДЕСТВЕНСКАЯ МИСТЕРИЯ”. Музыкальные сцены по мотивам текстов Нового Завета и повестей Э.-Т.-А. ГОФМАНА</w:t>
                    <w:tab/>
                    <w:t>6, 7 (13.3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СКАЗКА О СОЛОВЬЕ, ИМПЕРАТОРЕ И СМЕРТИ”. Даосская притча по мотивам сказки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.-Х. АНДЕРСЕНА “СОЛОВЕЙ”</w:t>
                    <w:tab/>
                    <w:t>12 (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Д. ЖУЧЕНКО “ДЮЙМОВОЧКА”. Мюзикл по мотивам сказки Г.-Х. АНДЕРСЕНА</w:t>
                    <w:tab/>
                    <w:t>19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В. БАСКИН “КОШКА, КОТОРАЯ ГУЛЯЛА САМА ПО СЕБЕ”. Мюзикл по сказке Р. КИПЛИНГА</w:t>
                    <w:tab/>
                    <w:t>26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В. РЫВКИН “ЛЮДВИГ И ТУТТА, ИЛИ ЛЕССАЙДСКАЯ ИСТОРИЯ”. Мюзикл по мотивам сказки Я. ЭКХОЛЬМА “ТУТТА КАРЛССОН, ПЕРВАЯ И ЕДИНСТВЕННАЯ, ЛЮДВИГ XIV И ДРУГИЕ”</w:t>
                    <w:tab/>
                    <w:t>30, 31 (1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БЕЛЫЙ ЗА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  <w:sz w:val="20"/>
                      <w:szCs w:val="20"/>
                    </w:rPr>
                  </w:pPr>
                  <w:r>
                    <w:rPr>
                      <w:vanish/>
                      <w:sz w:val="20"/>
                      <w:szCs w:val="20"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НЕЖНАЯ СКАЗКА ПРО ДЕВОЧКУ И КОРОЛЕВУ”. Новогоднее представление для детей от 3-х лет</w:t>
                          <w:tab/>
                          <w:t>2, 3, 6, 7 (11.00, 16.00, 18.00), 4, 5, 8 (11.00, 13.30, 16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Ш. ПЕРРО “СПЯЩАЯ КРАСАВИЦА”. Фантазия под рояль на музыку П. ЧАЙКОВСКОГО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ab/>
                          <w:t>11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. ПРОКОФЬЕВ “ПЕТЯ И ВОЛК”. Симфоническое цирковое представление</w:t>
                          <w:tab/>
                          <w:t>18, 25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ТРИ АПЕЛЬСИНА”. Арт-клуб юных петербуржцев</w:t>
                          <w:tab/>
                          <w:t>19 (15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. ЧУКОВСКИЙ “КРОКОДИЛ”. Спектакль-импровизация о Крокодиле, Ване, Гамлете - принце датском, двух нерадивых артистах, Тотоше, Кокоше, тачанке и городе над вольной Невой</w:t>
                          <w:tab/>
                          <w:t>19 (16.00), 26 (15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ОЙНА И МИР. АНДРЮША”. Сцены из романа Л. ТОЛСТОГО</w:t>
                          <w:tab/>
                          <w:t>2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МАРИОНЕТОК ИМ. Е. С. ДЕММЕНИ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евский пр., 52, т. 571-21-56 www.demmeni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ГОСПОЖА МЕТЕЛИЦА”. Спектакль по сказке братьев ГРИММ</w:t>
                    <w:tab/>
                    <w:t>2, 6 - 8 (11.0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РАССКАЖИ МНЕ ПРО КРАСНУЮ ШАПОЧКУ”. Музыкальная шутка по мотивам сказки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Ш. ПЕРРО</w:t>
                    <w:tab/>
                    <w:t>3 - 5, 9, 10 (11.00, 14.00)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Г.-Х. АНДЕРСЕН “ДЮЙМОВОЧКА”. Лирическая комедия для детей и их родителей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17 (11.00), 18, 19 (11.0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Дж. СВИФТ “ГУЛЛИВЕР В СТРАНЕ ЛИЛИПУТОВ”. Пьеса Е. ДАНЬКО - воссоздание спектакля Евгения ДЕММЕНИ (1936 г.)</w:t>
                    <w:tab/>
                    <w:t>24 (11.00), 25, 26 (11.00, 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ЮНЫХ ЗРИТЕЛЕЙ (ТЮЗ) ИМ. А. А. БРЯНЦЕВ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ионерская пл., 1, т. 712-41-02 www.tyuz-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ТОМ СОЙЕР”. Спектакль по мотивам романов М. ТВЕНА</w:t>
                    <w:tab/>
                    <w:t>2, 18 (12.00, 17.00), 24, 26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Р. СТИВЕНСОН “ОСТРОВ СОКРОВИЩ”</w:t>
                    <w:tab/>
                    <w:t>3 (12.00, 17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П. ЕРШОВ “КОНЕК-ГОРБУНОК”</w:t>
                    <w:tab/>
                    <w:t>4 (12.00, 17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СТРОГАНОВ “ЩЕЛКУНЧИК МАСТЕРА ДРОССЕЛЬМЕЙЕРА”. Философская притча о детском одиночестве по мотивам сказки Э.-Т.-А. ГОФМАНА</w:t>
                    <w:tab/>
                    <w:t>5, 6, 19 (12.00, 17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НОВОГОДНЯЯ ФАНТАЗИЯ”. Спектакль А. СТРОГОНОВА “ЩЕЛКУНЧИК МАСТЕРА ДРОССЕЛЬМЕЙЕРА” по мотивам сказки Э.-Т.-А. ГОФМАНА с интермедией</w:t>
                    <w:tab/>
                    <w:t>7 (12.00, 17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В. ДРАГУНСКИЙ “ДЕНИСКИНЫ РАССКАЗЫ”</w:t>
                    <w:tab/>
                    <w:t>8, 25 (12.00, 17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У. ШЕКСПИР “КОРОЛЬ ЛИР”</w:t>
                    <w:tab/>
                    <w:t>10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ВОЛКОВ “ВОЛШЕБНИК ИЗУМРУДНОГО ГОРОДА”</w:t>
                    <w:tab/>
                    <w:t>11 (12.00, 17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Л. УСТИНОВ, О. ТАБАКОВ “БЕЛОСНЕЖКА И СЕМЬ ГНОМОВ”</w:t>
                    <w:tab/>
                    <w:t>12 (12.00), 14, 15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ОСТРОВСКИЙ “ДОХОДНОЕ МЕСТО”</w:t>
                    <w:tab/>
                    <w:t>12, 24 (19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Н. ГОГОЛЬ “ЗАПИСКИ АКСЕНТИЯ ИВАНОВИЧА ПОПРИЩИНА”</w:t>
                    <w:tab/>
                    <w:t>16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ШАПИРО “ДАТСКАЯ ИСТОРИЯ”. Спектакль по мотивам сказки Г.-Х. АНДЕРСЕНА “ГАДКИЙ УТЕНОК”</w:t>
                    <w:tab/>
                    <w:t>17 (18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Р. ОРЕШНИК “ЛЕТУЧКИНА ЛЮБОВЬ”</w:t>
                    <w:tab/>
                    <w:t>21 (11.00), 22 (18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П. ХАКС “БЕДНЫЙ РЫЦАРЬ”. Сказочная история</w:t>
                    <w:tab/>
                    <w:t>23 (18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М. БАРТЕНЕВ “ПРО ИВАНУШКУ-ДУРАЧКА”</w:t>
                    <w:tab/>
                    <w:t>26 (18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К. ФЕДОРОВ “ЛЕНЬКА ПАНТЕЛЕЕВ. МЮЗИКЛ”</w:t>
                    <w:tab/>
                    <w:t>29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И. ТУРГЕНЕВ “ОТЦЫ И ДЕТИ”</w:t>
                    <w:tab/>
                    <w:t>30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Ю. ЛОТТИН “ПОЛЛИАННА”. Спектакль по повести Э. ПОРТЕР</w:t>
                    <w:tab/>
                    <w:t>31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АЛАЯ СЦЕ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А. ЧЕХОВ “ЧЕЛОВЕК В ФУТЛЯРЕ”</w:t>
                          <w:tab/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Л. РАЗУМОВСКАЯ “ДОРОГАЯ ЕЛЕНА СЕРГЕЕВНА”</w:t>
                          <w:tab/>
                          <w:t>9, 28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У. РАССЕЛ “ВОСПИТАНИЕ РИТЫ”</w:t>
                          <w:tab/>
                          <w:t>11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ОВЕСТЬ О ГОСПОДИНЕ ЗОММЕРЕ”. Спектакль по повести П. ЗЮСКИНДА</w:t>
                          <w:tab/>
                          <w:t>14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А. АРХИПОВ “ДЕМБЕЛЬСКИЙ ПОЕЗД”</w:t>
                          <w:tab/>
                          <w:t>15, 16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. СЕМЕНОВСКИЙ “БЕДНЫЕ ЛЮДИ”. Спектакль по роману Ф. ДОСТОЕВСКОГО</w:t>
                          <w:tab/>
                          <w:t>18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И. ВЫРЫПАЕВ “ТАНЕЦ ДЕЛИ”. Семь одноактных пьес</w:t>
                          <w:tab/>
                          <w:t>21 (20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Ф. ДОСТОЕВСКИЙ “ПОДРОСТОК”</w:t>
                          <w:tab/>
                          <w:t>22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. ПРЯЖКО “ЗЛАЯ ДЕВУШКА”</w:t>
                          <w:tab/>
                          <w:t>26 (20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Н. ГОГОЛЬ “СТАРОСВЕТСКИЕ ПОМЕЩИКИ”</w:t>
                          <w:tab/>
                          <w:t>2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ОЛЬШОЙ ТЕАТР КУКОЛ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ул. Некрасова, 10, т. 273-66-72 www.puppets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ТАЙНА НОВОГОДНЕЙ ЕЛКИ”. Фантасмагорические коловращения по мотивам новогодних и рождественских стихов</w:t>
                    <w:tab/>
                    <w:t>2 - 6 (11.00, 14.00, 17.00), 7 (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МОРОЗКО”. Спектакль по мотивам русской народной сказки</w:t>
                    <w:tab/>
                    <w:t>18 (11.30, 14.00)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К. ЧУКОВСКИЙ “АЙБОЛИТ”. Патетическая оратория для хора работников медицинских учреждений</w:t>
                    <w:tab/>
                    <w:t>19 (11.3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Я. ЭКХОЛЬМ “ЛИСЕНОК, КОТОРЫЙ НЕ ХОТЕЛ БЫТЬ ХИТРЫМ”</w:t>
                    <w:tab/>
                    <w:t>25 (11.3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де СЕНТ-ЭКЗЮПЕРИ “МАЛЕНЬКИЙ ПРИНЦ”. Сказка-притча</w:t>
                    <w:tab/>
                    <w:t>26 (15.00, 17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АМЕРНАЯ СЦЕ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НЕЖИНКА”. Спектакль по мотивам сказки В. ЖИЛИНСКАЙТЕ “СНЕЖИНКА, КОТОРАЯ НЕ ТАЯЛА”</w:t>
                          <w:tab/>
                          <w:t>12, 26 (11.00, 13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АЛАЯ СЦЕ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 РОЖДЕСТВО ВСЕ НЕМНОГО ВОЛХВЫ”. Рождественские вертепы</w:t>
                          <w:tab/>
                          <w:t>5 - 8 (19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Н. ГЕРНЕТ “ГУСЕНОК”. Почти детективная история для самых маленьких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ab/>
                          <w:t>11 (11.00, 13.00, 15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ОЛОБОК”. Камерный спектакль для самых маленьких</w:t>
                          <w:tab/>
                          <w:t>12 (11.00, 13.00, 15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Н. ШУВАЛОВ “КАК ПЕТУХ ЛИСУ НАКАЗАЛ”. Озорное представление по мотивам русской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народной сказки</w:t>
                          <w:tab/>
                          <w:t>19 (15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КУКОЛ “БРОДЯЧАЯ СОБАЧКА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р. Стачек, 59, т. 783-43-27 www.puppettheatre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НОВЫЙ ГОД У “БРОДЯЧЕЙ СОБАЧКИ”. А. АБДУЛИНА “ПРИКЛЮЧЕНИЯ ПИНГВИНЯТ”</w:t>
                    <w:tab/>
                    <w:t>2, 3 (11.00, 13.00, 15.00, 17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НОВЫЙ ГОД У “БРОДЯЧЕЙ СОБАЧКИ”. Я. МАЛИК “МОРОЗКО”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4, 5 (11.00, 13.00, 15.00, 17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НОВЫЙ ГОД У “БРОДЯЧЕЙ СОБАЧКИ”. Ю. ЯКОВЛЕВ “УМКА”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6, 7 (11.00, 13.00, 15.00, 17.00), 8 (11.00, 13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ТАРЫЙ НОВЫЙ ГОД У “БРОДЯЧЕЙ СОБАЧКИ”. Я. МАЛИК “МОРОЗКО”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11 (11.00, 13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АБДУЛИНА “ПРИКЛЮЧЕНИЯ ПИНГВИНЯТ”. Сказка, посвященная всем животным планеты</w:t>
                    <w:tab/>
                    <w:t>12 (11.00, 13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ТРИ ПОРОСЕНКА”. Инсценировка Р. КУДАШОВА по мотивам английской народной сказки</w:t>
                    <w:tab/>
                    <w:t>17 (18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МАРШАК “ТЕРЕМОК”</w:t>
                    <w:tab/>
                    <w:t>18 (11.00, 13.00, 15.00)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АБДУЛИНА “КУК-АЗ-БУК”. Занимательный спектакль-урок для начинающих больших и маленьких артистов</w:t>
                    <w:tab/>
                    <w:t>18 (17.3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К. ЧУКОВСКИЙ “МУХА-ЦОКОТУХА”. Музыкальное представление</w:t>
                    <w:tab/>
                    <w:t>19 (11.00, 13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К. ЧУКОВСКИЙ “ФЕДОРИНО ГОРЕ”</w:t>
                    <w:tab/>
                    <w:t>22 (10.30, 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БАРМАЛЕЙ”. Спектакль по мотивам произведения К. ЧУКОВСКОГО</w:t>
                    <w:tab/>
                    <w:t>24 (18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КУРОЧКА РЯБА”. Музыкальное представление по мотивам русской народной сказки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25 (11.00, 13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Н. МЕЙЕРОВИЧ “ПАЛОЧКА-ВЫРУЧАЛОЧКА”. Спектакль по мотивам сказок В. СУТЕЕВА “ЯБЛОКО” и “ПАЛОЧКА-ВЫРУЧАЛОЧКА”</w:t>
                    <w:tab/>
                    <w:t>26 (11.00, 13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Ш. ПЕРРО “КРАСНАЯ ШАПОЧКА”. Вполне возможное происшествие в Театре Жака ГИНЬОЛЯ</w:t>
                    <w:tab/>
                    <w:t>31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ТСКИЙ ДРАМАТИЧЕСКИЙ ТЕАТР “У НАРВСКИХ ВОРОТ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ул. Зои Космодемьянской, 3, т. 786-51-48 www.teatrlutz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НОВОГОДНИЙ ПЕРЕПОЛОХ”</w:t>
                    <w:tab/>
                    <w:t>2, 4, 5 (11.00, 13.3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ЮРПРИЗ ДЕДА МОРОЗА”. Новогоднее представление</w:t>
                    <w:tab/>
                    <w:t>3, 6 (11.00, 13.3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Премьера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МОРОЗКО”. Музыкальный спектакль по мотивам русских народных сказок</w:t>
                    <w:tab/>
                    <w:t>8 (11.00, 13.3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В. БУРМИСТРОВ “БЕЛЫЙ КОЛДУН”</w:t>
                    <w:tab/>
                    <w:t>18 (11.00, 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Г.-Х. АНДЕРСЕН “ДЮЙМОВОЧКА”</w:t>
                    <w:tab/>
                    <w:t>19 (11.00, 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МАРШАК “КОШКИН ДОМ”</w:t>
                    <w:tab/>
                    <w:t>25 (11.00, 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Ш. ПЕРРО “КОТ В САПОГАХ”</w:t>
                    <w:tab/>
                    <w:t>26 (11.00, 13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КОЛЬНЫЙ ТЕАТР СКАЗКИ У МОСКОВСКИХ ВОРОТ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Московский пр., 121, т. 388-00-31 http://www.teatrskazki.spb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ДЕД МОРОЗ И ТРОЛЛИ”. Новогоднее представление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2 - 5 (11.00, 14.00, 17.00), 6, 7 (11.0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Г.-Х. АНДЕРСЕН “СНЕЖНАЯ КОРОЛЕВА”</w:t>
                    <w:tab/>
                    <w:t>14 - 17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К. МЕШКОВ “СОЛОМЕННЫЙ БЫЧОК”</w:t>
                    <w:tab/>
                    <w:t>18 (11.0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В. ПАВЛОВСКИС “ЛИСЕНОК-ПЛУТ”</w:t>
                    <w:tab/>
                    <w:t>19 (11.0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СКАЗКА О ЦАРЕ САЛТАНЕ”. Шутливое представление по сказке А. ПУШКИНА и пьесе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. ВСЕВОЛОДОВА</w:t>
                    <w:tab/>
                    <w:t>21, 22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И. ПЕРЖИНОВА “ПРИКЛЮЧЕНИЯ НЕЗАДАЧЛИВОГО ДРАКОНА”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23, 24 (11.00), 25 (11.0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В. ШВЕМБЕРГЕР “СИНЯЯ БОРОДА”</w:t>
                    <w:tab/>
                    <w:t>26 (11.0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АЛАДДИН И ВОЛШЕБНАЯ ЛАМПА”. Спектакль по мотивам арабских сказок “ТЫСЯЧА И ОДНА НОЧЬ”</w:t>
                    <w:tab/>
                    <w:t>28 - 30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Г.-Х. АНДЕРСЕН “ДИКИЕ ЛЕБЕДИ”</w:t>
                    <w:tab/>
                    <w:t>31 (11.00, 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ТСКИЙ ДРАМАТИЧЕСКИЙ ТЕАТР “НА НЕВЕ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Советский пер., 5, т. 251-20-06 www.tnaneve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КАЗКА О ВАСИЛИСЕ ПРЕКРАСНОЙ, ИЛИ ЦАРЕВНА-ЛЯГУШКА”. Классическая сказка, рассказанная современным языком</w:t>
                    <w:tab/>
                    <w:t>2 - 5, 7 (11.00, 14.00, 16.30), 6, 8, 11, 12 (11.0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МАРШАК “ДВЕНАДЦАТЬ МЕСЯЦЕВ”. Музыкальная сказка</w:t>
                    <w:tab/>
                    <w:t>25 (12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Г.-Х. АНДЕРСЕН “СНЕЖНАЯ КОРОЛЕВА”</w:t>
                    <w:tab/>
                    <w:t>26 (12.00, 15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ЮЗИК-ХОЛЛ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Александровский парк, 4, т. 232-92-01 www.musichall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ТАЙНЫ ЕЛОЧНЫХ ИГРУШЕК”. Новогодний музыкальный спектакль для детей</w:t>
                    <w:tab/>
                    <w:t>2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ЗАМЕЛИН “СНЕГУРОЧКА”. Новогоднее представление</w:t>
                    <w:tab/>
                    <w:t>5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Премьера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ЗАЦЕПИН, И. РЕЗНИК “31 ИЮНЯ”. Спектакль Музыкального театра для детей и взрослых “КАРАМБОЛЬ” по новелле Д. ПРИСТЛИ</w:t>
                    <w:tab/>
                    <w:t>31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ЗАЛ “БЕЛЬЭТАЖ”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АК МАШЕНЬКА И МЕДВЕДЬ НОВЫЙ ГОД СПАСАЛИ”. Новогоднее интерактивное музыкальное представление</w:t>
                          <w:tab/>
                          <w:t>2 - 8 (11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“БУФФ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Заневский пр., 26, к.3, т. 573-95-95 www.theatre-buff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ОСНОВНАЯ СЦЕ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. СТИВЕНСОН “ОСТРОВ СОКРОВИЩ”</w:t>
                          <w:tab/>
                          <w:t>5, 7 (11.3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НЕЖНАЯ КОРОЛЕВА”. Мюзикл для детей по мотивам сказок Г.-Х. АНДЕРСЕНА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ab/>
                          <w:t>11, 18 (11.3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vanish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vanish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ЗАЛ “БУФФИКИ”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ПАСИТЕ ФАНТАЗИЮ”. Музыкальное представление</w:t>
                          <w:tab/>
                          <w:t>3, 4, 8 (13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ТЕРЕМОК”. Музыкальный спектакль для маленьких</w:t>
                          <w:tab/>
                          <w:t>12 (13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. МАРШАК “КОШКИН ДОМ”. Опера для детей 3-10 лет</w:t>
                          <w:tab/>
                          <w:t>19 (13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Е. КОЗЛОВА “ВСТРЕТИЛ ЕЖИК МЕДВЕЖОНКА”. Музыкальная сказка по мотивам новеллы С. КОЗЛОВА “ЕЖИК В ТУМАНЕ”</w:t>
                          <w:tab/>
                          <w:t>25 (13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Е. СОСНИЛО “НОВАЯ ЖИЗНЬ БАБЫ-ЯГИ”. Сказка для детей с 6 лет</w:t>
                          <w:tab/>
                          <w:t>26 (13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ЭСТРАДЫ ИМ. А. РАЙКИН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Б. Конюшенная ул., 27, т. 314-69-61 www.estrada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ПРИКЛЮЧЕНИЕ БУРАТИНО”. Новогоднее представление</w:t>
                    <w:tab/>
                    <w:t>2 - 5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ЗОЛУШКА”. Музыкальный спектакль Филармонии для детей и юношества по пьесе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Е. ШВАРЦА</w:t>
                    <w:tab/>
                    <w:t>3, 4 (18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ЧЕХОВ “КАШТАНКА”. Спектакль для детей 6-12 лет</w:t>
                    <w:tab/>
                    <w:t>26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“</w:t>
            </w:r>
            <w:r>
              <w:rPr>
                <w:b/>
                <w:bCs/>
                <w:color w:val="000000"/>
                <w:sz w:val="28"/>
                <w:szCs w:val="28"/>
              </w:rPr>
              <w:t>ПЕТЕРБУРГ-КОНЦЕРТ” В ДОМЕ КОЧНЕВОЙ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аб. р. Фонтанки, 41, т. 310-29-87, 710-40-62 http://www.petroconcert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Ш. ПЕРРО “СПЯЩАЯ КРАСАВИЦА”. Музыкальный спектакль для самых маленьких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2, 6 (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БРЕМЕНСКИЕ МУЗЫКАНТЫ”. Музыкальная фантазия студентов Санкт-Петербургской академии театрального искусства по сказке братьев ГРИММ</w:t>
                    <w:tab/>
                    <w:t>5 (13.00, 16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ЮСУПОВСКИЙ ДВОРЕЦ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аб. р. Мойки, 94, т. 314-98-83 www.yusupov-palace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АЛИСА И РАССТРОЕННОЕ ВРЕМЯ”. Новогоднее представление для детей 6-12 лет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2 - 7 (17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ВОРЕЦ БЕЛОСЕЛЬСКИХ-БЕЛОЗЕРСКИХ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евский пр., 41, т. 315-52-36 http://beloselskiy-palace.ru/blog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ГОСПОЖА МЕТЕЛИЦА”. Новогодняя музыкальная сказка по произведениям братьев ГРИММ</w:t>
                    <w:tab/>
                    <w:t>2 - 4, 6 (12.00), 5 (14.3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ШЛЯПА ВОЛШЕБНИКА”. Новогоднее эстрадное представление для детей Театра “КЛОУН-ГЕРЛЗ”</w:t>
                    <w:tab/>
                    <w:t>7, 8 (13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ИТЕРАТУРНО-МЕМОРИАЛЬНЫЙ МУЗЕЙ Ф. М. ДОСТОЕВСКОГО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Кузнечный пер., 5/2, т. 571-40-31 www.md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ТЕАТРАЛЬНЫЙ ЗА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lang w:val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val="en-US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ЧУК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val="en-US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И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val="en-US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ГЕК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val="en-US"/>
                          </w:rPr>
                          <w:t xml:space="preserve">”.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пектакль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val="en-US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Группы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val="en-US"/>
                          </w:rPr>
                          <w:t xml:space="preserve"> “MELTING POINT”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и</w:t>
                        </w:r>
                        <w:r>
                          <w:rPr>
                            <w:color w:val="000000"/>
                            <w:sz w:val="22"/>
                            <w:szCs w:val="22"/>
                            <w:lang w:val="en-US"/>
                          </w:rPr>
                          <w:t xml:space="preserve"> “FIGURTEATER” (“NORDLAND VISUAL THEATRE”)</w:t>
                          <w:tab/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А. ПУШКИН “СКАЗКА О ПОПЕ И О РАБОТНИКЕ ЕГО БАЛДЕ”. Спектакль Театральной компании “ОТКРЫТОЕ ПРОСТРАНСТВО”</w:t>
                          <w:tab/>
                          <w:t>7 (14.00, 17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ЕППИ”. Драма Невского театра комедии по мотивам повести А. ЛИНДГРЕН</w:t>
                          <w:tab/>
                          <w:t>19 (17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МОРИАЛЬНЫЙ МУЗЕЙ “РАЗНОЧИННЫЙ ПЕТЕРБУРГ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Б. Казачий пер., 7 - 9, т. 407-52-20 http://www.spbmmrp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Д. ХАРМС, А. ВВЕДЕНСКИЙ “СОЧИНЯЛКИ”. Спектакль Театра “АЛЫЕ ПАРУСА”</w:t>
                    <w:tab/>
                    <w:t>25 (17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ЫЙ МУЗЕЙ-ЗАПОВЕДНИК “ПАВЛОВСК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г. Павловск, Садовая ул., 20, т. 452-21-55, 465-11-04 www.pavlovskmuseu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ФЕЯ ЕЛОЧКА И СЕРЕБРЯНЫЙ КЛЮЧ”. Интерактивный спектакль-игра и новогодняя программа для детей 3-5 лет Санкт-Петербургского театра “РАЗДВАТРИ”</w:t>
                    <w:tab/>
                    <w:t>3, 4 (11.00, 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НО-ДОСУГОВЫЙ ЦЕНТР КАЛИНИНСКОГО РАЙОН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Арсенальная наб., 13, к.1, т. 542-37-32 http://www.finzal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ЗИМНЯЯ СКАЗКА” (“ПРИНЦЕССА МИНУТКА В ЦАРСТВЕ ДЕДА МОРОЗА”). Новогодний спектакль Санкт-Петербургского театра “РАЗДВАТРИ”</w:t>
                    <w:tab/>
                    <w:t>2, 4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ЦИРК ВСТРЕЧАЕТ НОВЫЙ ГОД”. Новогоднее представление артистов петербургского цирка</w:t>
                    <w:tab/>
                    <w:t>3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ВОРЕЦ КУЛЬТУРЫ ИМ. ЛЕНСОВЕТ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Каменноостровский пр., 42, т. 346-04-24 www.lensoveta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ЛУКОМОРЬЕ”. Новогоднее сказочное шоу Московского театра “ТРИУМФ”</w:t>
                    <w:tab/>
                    <w:t>2 - 7 (11.30, 14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ЫБОРГСКИЙ ДВОРЕЦ КУЛЬТУРЫ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ул. Комиссара Смирнова, 15, т. 542-14-60 www.dkvyborgsky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АЛАЯ СЦЕ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ОЛШЕБНЫЙ БУБЕНЧИК”. Новогодний праздник для детей 3-11 лет</w:t>
                          <w:tab/>
                          <w:t>6, 7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ЕЖ И КО”. Музыкальный спектакль-игра</w:t>
                          <w:tab/>
                          <w:t>19 (12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ВОРЕЦ КУЛЬТУРЫ И ТЕХНИКИ ИМ. И. И. ГАЗ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р. Стачек, 72, лит.А, т. 784-35-83, 783-32-78 (касса) http://dkgaza.com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ОПЕРАЦИЯ “НОВЫЙ ГОД!”, ИЛИ ОСТОРОЖНО! КРАСНАЯ ШАПОЧКА””. Новогодняя сказка для всей семьи</w:t>
                    <w:tab/>
                    <w:t>2 - 4 (11.00, 14.00, 17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УРА ЛИСЕНКУ ЛЮДВИГУ!”. Спектакль Театра драматических импровизаций по мотивам сказки Я. ЭКХОЛЬМА</w:t>
                    <w:tab/>
                    <w:t>19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ыборгский дворец культуры/Малая сцен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АЛАЯ СЦЕ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МЕШОК СКАЗОК”. Новогоднее представление для детей 4-8 лет Театра драматических импровизаций</w:t>
                          <w:tab/>
                          <w:t>5 (11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. МИХАЛКОВ “ЗАЙКА-ЗАЗНАЙКА”. Музыкальная сказка Театра драматических импровизаций</w:t>
                          <w:tab/>
                          <w:t>12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АСПОТЕХИ”. Спектакль Театра драматических импровизаций по сказкам Б. ШЕРГИНА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ab/>
                          <w:t>18 (18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. ЕРШОВ “КОНЕК-ГОРБУНОК”. Спектакль Театра драматических импровизаций</w:t>
                          <w:tab/>
                          <w:t>26 (12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ОЛЬШОЙ КОНЦЕРТНЫЙ ЗАЛ “ОКТЯБРЬСКИЙ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Лиговский пр., 6, т. 275-13-00 www.bkz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НОВОГОДНИЕ ПРИКЛЮЧЕНИЯ БУРАТИНО И КРАСНОЙ ШАПОЧКИ”. Музыкальный спектакль Театра Алексея РЫБНИКОВА</w:t>
                    <w:tab/>
                    <w:t>2 (14.00, 17.00), 3 - 6 (11.00, 14.00, 17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НКТ-ПЕТЕРБУРГСКИЙ ЛЕДОВЫЙ ДВОРЕЦ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р. Пятилеток, 1, т. 718-66-20 newarena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ЗОЛОТОЙ ОРЕХ”. Новогоднее шоу Большого Московского цирка</w:t>
                    <w:tab/>
                    <w:t>2 (19.30), 5 - 8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НОВОГОДНИЕ ПРИКЛЮЧЕНИЯ С ИГОГОШЕЙ”. Шоу “СМЕШАРИКИ”</w:t>
                    <w:tab/>
                    <w:t>3, 4 (17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ОЛЬШОЙ САНКТ-ПЕТЕРБУРГСКИЙ ГОСУДАРСТВЕННЫЙ ЦИРК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аб. р. Фонтанки, 3, т. 570-53-90 circus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ЗОЛУШКА”. Рождественская пантомима</w:t>
                    <w:tab/>
                    <w:t>2 - 5, 7 - 12 (11.30, 15.00, 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ТСКИЙ ИНТЕГРАЦИОННЫЙ ТЕАТР “КУКЛЫ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т. 981-92-90, 8(921)746-95-91 www.ditkukly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НОВЫЙ И-ГО-ГОД!”. Новогодняя история</w:t>
                    <w:tab/>
                    <w:t>2 - 7 (13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Ю. МОРИЦ “КРЫША ЕХАЛА ДОМОЙ”</w:t>
                    <w:tab/>
                    <w:t>25 (11.00, 13.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Ю. МОРИЦ “КРЫША ЕХАЛА ДОМОЙ”</w:t>
                    <w:tab/>
                    <w:t>25 (11.00, 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И. и Л. ТЮХТЯЕВЫ “ЗОКИ И БАДА”. Пособие для детей по воспитанию родителей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26 (11.00, 13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“КУКОЛЬНЫЙ ФОРМАТ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ушкинская ул., 19, http://kukfo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МОРОЗКО”. Новогодняя сказка-игра</w:t>
                    <w:tab/>
                    <w:t>2, 4 (16.00), 3 (12.00, 16.00), 8, 11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ХРАБРЫЙ МАЛЬЧИК И ВЕЛИКАН”. Спектакль по мотивам “СЕВЕРНОЙ СКАЗКИ”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. СУПОНИНА</w:t>
                    <w:tab/>
                    <w:t>5 (16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КАШТАНКА”. Клоунада по грустной повести А. ЧЕХОВА</w:t>
                    <w:tab/>
                    <w:t>6 (16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РОБИН-БОБИН”. Дразнилки, загадки, считалки и стихи для детей</w:t>
                    <w:tab/>
                    <w:t>9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АЛЕНЬКИЙ ЦВЕТОЧЕК”. Спектакль с прибаутками и интерактивом по мотивам сказки С. АКСАКОВА</w:t>
                    <w:tab/>
                    <w:t>10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“ПЛОДЫ ПРОСВЕЩЕНИЯ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р. Энгельса, 154, т. 677-57-07 http://teatr-pp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ЧАС ВОЛШЕБСТВА”. Сказочный спектакль для детей от 5 лет Театра “ПЛОДЫ ПРОСВЕЩЕНИЯ”</w:t>
                    <w:tab/>
                    <w:t>2 (12.0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НОВОГОДНЯЯ АЛХИМИЯ”. Детский научно-познавательный спектакль Театр праздников и представлений “ТИПО”</w:t>
                    <w:tab/>
                    <w:t>2, 3, 4, 5, 6 (18.00), 7, 8 (16.00, 19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МЕЛАЯ ПЕЧЕНЬКА”. Музыкальная сказка для детей от 4 лет Театра “ТАНТАМАРЕСКИ”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3 (12.00, 14.00), 19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ПРИНЦЕССА И ТРУБОЧИСТ”. Музыкальный спектакль Театра “ПЛОДЫ ПРОСВЕЩЕНИЯ” для детей от 5 лет</w:t>
                    <w:tab/>
                    <w:t>4 (12.0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НЕЖНАЯ КОРОЛЕВА”. Мюзикл для детей от 4 лет Музыкального театра “ПЕТЕРБУРГСКАЯ ОПЕРЕТТА”</w:t>
                    <w:tab/>
                    <w:t>5, 6 (12.0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ЧАС ВОЛШЕБСТВА”. Сказочный спектакль для детей от 5 лет Театра “ПЛОДЫ ПРОСВЕЩЕНИЯ”</w:t>
                    <w:tab/>
                    <w:t>7, 8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ПРИКЛЮЧЕНИЯ ПИНГВИНЯТ”. Кукольный спектакль для малышей Театра кукол “БРОДЯЧАЯ СОБАЧКА”</w:t>
                    <w:tab/>
                    <w:t>11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ПЕППИЛОТТА. ВИЛЛА “КУРИЦА”. Кукольная фантазия по мотивам трилогии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. ЛИНДГРЕН Театра “TANTAMARESKI” для детей от 4 лет</w:t>
                    <w:tab/>
                    <w:t>12 (12.00, 16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К. ЧУКОВСКИЙ “МУХА-ЦОКОТУХА”. Спектакль Театра кукол “БРОДЯЧАЯ СОБАЧКА”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18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ДЕНЬ РОЖДЕНИЯ КОТА ЛЕОПОЛЬДА”. Спектакль Театра “У НАРВСКИХ ВОРОТ” для детей от 3 лет</w:t>
                    <w:tab/>
                    <w:t>25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БРЕМЕНСКИЕ МУЗЫКАНТЫ”. Спектакль Музыкального театра “ПЕТЕРБУРГСКАЯ ОПЕРЕТТА”</w:t>
                    <w:tab/>
                    <w:t>25 (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МАРШАК “КОШКИН ДОМ”. Спектакль Театра “У НАРВСКИХ ВОРОТ”</w:t>
                    <w:tab/>
                    <w:t>26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НЦЕРТНЫЙ ЗАЛ “ЯАНИ КИРИК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ул. Декабристов, 54, лит.А, т. 710-84-46 http://www.jaanikirik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ЗИМНЯЯ СКАЗКА”. Спектакль для детей Театр-Концерта “ВАМПУКА”</w:t>
                    <w:tab/>
                    <w:t>4 (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pBdr>
          <w:top w:val="double" w:sz="8" w:space="0" w:color="000000"/>
          <w:bottom w:val="double" w:sz="8" w:space="0" w:color="000000"/>
        </w:pBdr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ФЕСТИВАЛИ 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2250"/>
      </w:tblGrid>
      <w:tr>
        <w:trPr/>
        <w:tc>
          <w:tcPr>
            <w:tcW w:w="73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«НОВОГОДНЯЯ СКАЗКА ПАВЛОВСКОГО ДВОРЦ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ГМЗ “Павловск” (т. 452-12-14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vanish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 - 4.0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ый музей-заповедник “Павловск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 Международный фестиваль-конкурс детского и юношеского творчества «НАКАНУНЕ РОЖДЕСТВ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Оргкомитет Фестиваля (т. 677-42-82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4 - 7.0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м молодежи “Форпост”, Дом молодежи Василеостровского район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Конкурс-фестиваль «ПРЕОБРАЖЕНИЕ». «РОЖДЕСТВО В САНКТ-ПЕТЕРБУРГЕ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Благотворительный фонд «Биневал» (т. 702-88-50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970-10-99, 8-903-093-88-50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4 - 9.0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е залы город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Конкурс-фестиваль детского и молодежного творчества «ПРЕОБРАЖЕНИЕ». «РОЖДЕСТВО В САНКТ-ПЕТЕРБУРГЕ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Благотворительный фонд “Биневал” (т. 702-88-50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970-10-99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4 - 9.0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Концертный зал </w:t>
                  </w:r>
                  <w:r>
                    <w:rPr>
                      <w:sz w:val="20"/>
                      <w:szCs w:val="20"/>
                    </w:rPr>
                    <w:t xml:space="preserve">"Аврора" </w:t>
                  </w:r>
                  <w:r>
                    <w:rPr>
                      <w:color w:val="000000"/>
                      <w:sz w:val="20"/>
                      <w:szCs w:val="20"/>
                    </w:rPr>
                    <w:t>Отеля “Санкт-Петербург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Конкурс-фестиваль «СКАЗОЧНАЯ ВОЛНА» в рамках Международного фестиваля «ЗОЛОТАЯ ПАЛЬМИР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Оргкомитет Конкурса (т. 773-53-67, 764-98-33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06-246-86-27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8.01 - 11.0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цертный зал "Аврора" Отеля “Санкт-Петербург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Всероссийский конкурс «РОЖДЕСТВЕНСКАЯ СКАЗКА» в рамках Международного фестиваля «ЗОЛОТАЯ ПАЛЬМИР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Оргкомитет Конкурса (т. 773-53-67, 764-98-33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06-246-86-27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8.01 - 11.0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цертный зал "Аврора" Отеля “Санкт-Петербург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Всероссийский конкурсно-фестивальный проект «ЗВЕЗДНЫЙ ФОРМАТ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Фонд международных культурных программ “VIVAT, TALANT!” (т. 687-52-09, 8-921-936-02-24, 8-921-333-01-70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8 - 11.0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ультурно-досуговый центр “Московский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Х Региональный открытый конкурс детского и юношеского художественного творчества Санкт-Петербурга и Ленинградской области «РОССИЯ – МОЙ ДОМ, МОЯ ЖИЗНЬ» (живопись, графика)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Оргкомитет Конкурса (т. 8-921-328-32-23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21-74-77-248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4.01 - 12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Музей прикладного искусства Художественно-промышленной академии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А.Л. Штиглиц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естиваль солистов и инструментальных ансамблей «НОВОГОДНИЙ ДИВЕРТИСМЕНТ ЮНЫХ МУЗЫКАНТОВ САНКТ-ПЕТЕРБУРГ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Детская школа искусств им. Д. С. Бортнянского (т. 316-44-91, 316-51-93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17.0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Концертный зал “Яани Кирик”, Камерный музыкальный театр “Санктъ-Петербургъ Опера”, Особняк Румянцева,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Музей-усадьба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. Р. Державин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3" w:right="1133" w:gutter="0" w:header="1700" w:top="1756" w:footer="1411" w:bottom="14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/>
        </w:tcPr>
        <w:p>
          <w:pPr>
            <w:pStyle w:val="Normal"/>
            <w:ind w:right="360" w:hanging="0"/>
            <w:jc w:val="center"/>
            <w:rPr>
              <w:vanish/>
            </w:rPr>
          </w:pPr>
          <w:r>
            <w:rPr/>
            <w:t>Институт культурных программ 2014</w:t>
          </w:r>
        </w:p>
      </w:tc>
    </w:tr>
  </w:tbl>
  <w:p>
    <w:pPr>
      <w:pStyle w:val="Footer"/>
      <w:rPr>
        <w:vanish/>
      </w:rPr>
    </w:pPr>
    <w:r>
      <w:rPr>
        <w:vanish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ИНФОРМАЦИОННЫЙ БЮЛЛЕТЕНЬ. ДЕТСКИЙ ПЕТЕРБУРГ № 1/2014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11:00Z</dcterms:created>
  <dc:creator>Natasha</dc:creator>
  <dc:description>Creates a blank report with no predefined content.</dc:description>
  <cp:keywords/>
  <dc:language>en-US</dc:language>
  <cp:lastModifiedBy>Natasha</cp:lastModifiedBy>
  <dcterms:modified xsi:type="dcterms:W3CDTF">2015-01-26T12:11:00Z</dcterms:modified>
  <cp:revision>2</cp:revision>
  <dc:subject/>
  <dc:title>ПРАЗДНИКИ И ПАМЯТНЫЕ ДАТЫ</dc:title>
</cp:coreProperties>
</file>